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95605</wp:posOffset>
                </wp:positionV>
                <wp:extent cx="3209290" cy="18376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1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395605</wp:posOffset>
                </wp:positionV>
                <wp:extent cx="3209290" cy="18376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1.1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2481580</wp:posOffset>
                </wp:positionV>
                <wp:extent cx="3209290" cy="1837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95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2481580</wp:posOffset>
                </wp:positionV>
                <wp:extent cx="3209290" cy="183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95.4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4558030</wp:posOffset>
                </wp:positionV>
                <wp:extent cx="32092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58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4558030</wp:posOffset>
                </wp:positionV>
                <wp:extent cx="32092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58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6653530</wp:posOffset>
                </wp:positionV>
                <wp:extent cx="320929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23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6653530</wp:posOffset>
                </wp:positionV>
                <wp:extent cx="32092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Foo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23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>Foo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dTemplate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3:00Z</dcterms:created>
  <dc:creator>Mary</dc:creator>
  <dc:description/>
  <dc:language>en-US</dc:language>
  <cp:lastModifiedBy>Mary</cp:lastModifiedBy>
  <dcterms:modified xsi:type="dcterms:W3CDTF">2012-12-04T15:53:00Z</dcterms:modified>
  <cp:revision>1</cp:revision>
  <dc:subject/>
  <dc:title/>
</cp:coreProperties>
</file>